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FFLINE * A QWK offline message manag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right (c) 1991 Harvey Parisien      FidoNet 1:249/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message manager let's you read and reply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offline.   You can enjoy your mail at your own lei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when you like.  For non-local callers,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stic reduction in long distance charges.  To any us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 have much more control over your BBS messag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from a creative aspect, and convenience. 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ho has to deal with large amount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is an easy to use, to the point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any QWK generating utilities.  If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ximus v2.00 systems, OFFLINE has some uniqu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is compatible with any MS-DOS environm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2.11, and will automatically detect a mo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is automatic.  Simply Download a QWK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favourite BBS, and run OFFLINE.  It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first time you run it.  You can alway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from the main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for locations (directory paths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xporting file, editor, optional termin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Just read the screens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structure, assumes the user will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he following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handles netmail by default in the Maximus v2.0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To accommodate other address reply lin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ol file called OFFLINE.NET containing your addres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Max has a reply forma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if you need a forma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&gt;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just have a text file called OFFLINE.NET in your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ntaining one line with your prefix.  Strang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quire you to use "'s in OFFLINE.NE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the "'s will be ignored, but they will assure inclu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should inclu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.EXE, OFFLINE.TAG (optional), and OFFLINE.DOC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require an archiver.  This is usual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HOST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supports PKZIP, LHA, LHARC, and/or ARJ. 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or details.  Most commonly, OFFLINE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 and PKUN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you will need a text editor.  There are m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available.  Once again, if you don't ha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your SysOp for his/h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message with offline, you have the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user defined Tag lines at the bottom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your messag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OFFLINE 1.07 * Your tag line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reate a library of tag lines to choose fr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dit the text file called offline.tag which c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ffline reader.  If you want only one constant tag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have that one line in the offline.tag fi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a tag line, delete the file called offline.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WK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cept is really quite simple.  You just download a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usually called BBSNAME.QWK.  OFFLINE unarchiv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nd lets you read, reply, and/or write messag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reply packet called BBSNAME.REP.  You uploa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host BBS, and presto, it get's transfer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message bas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upload your *.REP file to your host (QWK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), delete it.  OFFLINE will automatically appe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REP each time you select it's corresponding *.QWK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until you're ready to upload it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ly for each QWK packet you currently have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pload the *.REP file, you should delete i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ath (otherwise it will continually get app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as left as a manual function,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you with the most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20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feel free to distribute the original archive (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389-3992 Data line   1:249/114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COMMERCIAL USE: My registration fee of $20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check, [] money order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Send license via private NETMAIL (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